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dobe 繁黑體 Std B" w:hAnsi="Adobe 繁黑體 Std B" w:eastAsia="Adobe 繁黑體 Std B" w:cs="Adobe 繁黑體 Std B"/>
          <w:b/>
          <w:b/>
          <w:shadow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-734060</wp:posOffset>
            </wp:positionV>
            <wp:extent cx="18675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2017</w:t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廣州‧台灣商品博覽會</w:t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-</w:t>
      </w:r>
      <w:r>
        <w:rPr>
          <w:rFonts w:ascii="Adobe 繁黑體 Std B" w:hAnsi="Adobe 繁黑體 Std B" w:cs="Adobe 繁黑體 Std B" w:eastAsia="Adobe 繁黑體 Std B"/>
          <w:b/>
          <w:shadow/>
          <w:sz w:val="32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8"/>
        <w:gridCol w:w="553"/>
        <w:gridCol w:w="762"/>
        <w:gridCol w:w="76"/>
        <w:gridCol w:w="2083"/>
        <w:gridCol w:w="61"/>
        <w:gridCol w:w="1486"/>
        <w:gridCol w:w="151"/>
        <w:gridCol w:w="385"/>
        <w:gridCol w:w="269"/>
        <w:gridCol w:w="433"/>
        <w:gridCol w:w="2111"/>
      </w:tblGrid>
      <w:tr>
        <w:trPr>
          <w:trHeight w:val="498" w:hRule="atLeast"/>
        </w:trPr>
        <w:tc>
          <w:tcPr>
            <w:tcW w:w="18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標楷體o.嫡.."/>
                <w:b/>
                <w:b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標楷體o.嫡.."/>
                <w:b/>
                <w:b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sz w:val="20"/>
                <w:szCs w:val="20"/>
              </w:rPr>
            </w:pPr>
            <w:r>
              <w:rPr>
                <w:rFonts w:eastAsia="標楷體;標楷體o.嫡..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sz w:val="20"/>
                <w:szCs w:val="20"/>
              </w:rPr>
            </w:pPr>
            <w:r>
              <w:rPr>
                <w:rFonts w:eastAsia="標楷體;標楷體o.嫡..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;標楷體o.嫡..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姓名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;標楷體o.嫡..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身份證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臺胞證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大陸手機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;標楷體o.嫡..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姓名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身份證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臺胞證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;標楷體o.嫡.." w:eastAsia="標楷體;標楷體o.嫡.."/>
                <w:b/>
                <w:sz w:val="20"/>
                <w:szCs w:val="20"/>
              </w:rPr>
              <w:t>大陸手機</w:t>
            </w:r>
            <w:r>
              <w:rPr>
                <w:rFonts w:eastAsia="標楷體;標楷體o.嫡..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sz w:val="20"/>
                <w:szCs w:val="20"/>
              </w:rPr>
            </w:pPr>
            <w:r>
              <w:rPr>
                <w:rFonts w:eastAsia="標楷體;標楷體o.嫡.." w:cs="標楷體;標楷體o.嫡.." w:ascii="標楷體;標楷體o.嫡.." w:hAnsi="標楷體;標楷體o.嫡..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格</w:t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標楷體o.嫡.." w:hAnsi="標楷體;標楷體o.嫡.." w:eastAsia="標楷體;標楷體o.嫡.." w:cs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o.嫡.." w:hAnsi="標楷體;標楷體o.嫡.."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銀行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52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;標楷體o.嫡.."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eastAsia="標楷體;標楷體o.嫡..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;標楷體o.嫡.."/>
                <w:bCs/>
                <w:color w:val="000000"/>
                <w:sz w:val="20"/>
                <w:szCs w:val="20"/>
              </w:rPr>
              <w:t>12,000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標楷體o.嫡..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;標楷體o.嫡..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格，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角位費另計，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一萬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，合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元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;標楷體o.嫡.."/>
                <w:w w:val="90"/>
                <w:sz w:val="20"/>
                <w:szCs w:val="20"/>
              </w:rPr>
            </w:pPr>
            <w:r>
              <w:rPr>
                <w:rFonts w:eastAsia="標楷體;標楷體o.嫡.."/>
                <w:b/>
                <w:w w:val="90"/>
                <w:sz w:val="20"/>
                <w:szCs w:val="20"/>
              </w:rPr>
              <w:t>1.</w:t>
            </w:r>
            <w:r>
              <w:rPr>
                <w:rFonts w:cs="標楷體;標楷體o.嫡.." w:eastAsia="標楷體;標楷體o.嫡..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;標楷體o.嫡..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標楷體;標楷體o.嫡.." w:eastAsia="標楷體;標楷體o.嫡..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cs="標楷體;標楷體o.嫡.." w:eastAsia="標楷體;標楷體o.嫡..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cs="標楷體;標楷體o.嫡.." w:eastAsia="標楷體;標楷體o.嫡..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cs="標楷體;標楷體o.嫡.." w:eastAsia="標楷體;標楷體o.嫡..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cs="標楷體;標楷體o.嫡.." w:eastAsia="標楷體;標楷體o.嫡..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cs="標楷體;標楷體o.嫡.." w:eastAsia="標楷體;標楷體o.嫡..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eastAsia="標楷體;標楷體o.嫡.."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/>
                <w:w w:val="90"/>
                <w:sz w:val="20"/>
                <w:szCs w:val="20"/>
              </w:rPr>
              <w:t xml:space="preserve">(2) </w:t>
            </w:r>
            <w:r>
              <w:rPr>
                <w:rFonts w:cs="標楷體;標楷體o.嫡.." w:eastAsia="標楷體;標楷體o.嫡.."/>
                <w:w w:val="90"/>
                <w:sz w:val="20"/>
                <w:szCs w:val="20"/>
              </w:rPr>
              <w:t>未於時限內繳齊所有費用及公司資料</w:t>
            </w:r>
            <w:r>
              <w:rPr>
                <w:rFonts w:eastAsia="標楷體;標楷體o.嫡.."/>
                <w:w w:val="90"/>
                <w:sz w:val="20"/>
                <w:szCs w:val="20"/>
              </w:rPr>
              <w:t>(</w:t>
            </w:r>
            <w:r>
              <w:rPr>
                <w:rFonts w:cs="標楷體;標楷體o.嫡.." w:eastAsia="標楷體;標楷體o.嫡.."/>
                <w:w w:val="90"/>
                <w:sz w:val="20"/>
                <w:szCs w:val="20"/>
              </w:rPr>
              <w:t>參展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展品型錄、公司營業登記證影本等</w:t>
            </w:r>
            <w:r>
              <w:rPr>
                <w:rFonts w:eastAsia="標楷體;標楷體o.嫡.."/>
                <w:w w:val="90"/>
                <w:sz w:val="20"/>
                <w:szCs w:val="20"/>
              </w:rPr>
              <w:t>)</w:t>
            </w:r>
            <w:r>
              <w:rPr>
                <w:rFonts w:cs="標楷體;標楷體o.嫡.." w:eastAsia="標楷體;標楷體o.嫡.."/>
                <w:w w:val="90"/>
                <w:sz w:val="20"/>
                <w:szCs w:val="20"/>
              </w:rPr>
              <w:t>，滿額則列為候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eastAsia="標楷體;標楷體o.嫡.."/>
                <w:bCs/>
                <w:color w:val="000000"/>
                <w:sz w:val="20"/>
                <w:szCs w:val="20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保證金：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cs="標楷體;標楷體o.嫡.." w:eastAsia="標楷體;標楷體o.嫡.."/>
                <w:bCs/>
                <w:color w:val="FF0000"/>
                <w:sz w:val="20"/>
                <w:szCs w:val="20"/>
              </w:rPr>
              <w:t>確定展位者，不得取消及轉賣，並不得展出非報名參展之商品，</w:t>
            </w:r>
            <w:r>
              <w:rPr>
                <w:rFonts w:cs="標楷體;標楷體o.嫡.." w:eastAsia="標楷體;標楷體o.嫡..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eastAsia="標楷體;標楷體o.嫡.."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;標楷體o.嫡..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;標楷體o.嫡.."/>
                <w:bCs/>
                <w:color w:val="000000"/>
                <w:sz w:val="20"/>
                <w:szCs w:val="20"/>
              </w:rPr>
              <w:t>個月</w:t>
            </w:r>
            <w:r>
              <w:rPr>
                <w:rFonts w:cs="標楷體;標楷體o.嫡.." w:eastAsia="標楷體;標楷體o.嫡.."/>
                <w:bCs/>
                <w:color w:val="000000"/>
                <w:sz w:val="20"/>
                <w:szCs w:val="20"/>
              </w:rPr>
              <w:t>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;標楷體o.嫡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o.嫡..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;標楷體o.嫡.." w:eastAsia="標楷體;標楷體o.嫡.."/>
                <w:b/>
                <w:color w:val="000000"/>
                <w:kern w:val="0"/>
                <w:sz w:val="20"/>
                <w:szCs w:val="20"/>
              </w:rPr>
              <w:t>展位分配：</w:t>
            </w:r>
            <w:r>
              <w:rPr>
                <w:rFonts w:cs="標楷體;標楷體o.嫡.." w:eastAsia="標楷體;標楷體o.嫡.."/>
                <w:color w:val="000000"/>
                <w:kern w:val="0"/>
                <w:sz w:val="20"/>
                <w:szCs w:val="20"/>
              </w:rPr>
              <w:t>展位選擇先後順序將依以下原則安排：</w:t>
            </w:r>
            <w:r>
              <w:rPr>
                <w:rFonts w:eastAsia="標楷體;標楷體o.嫡..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cs="標楷體;標楷體o.嫡.." w:eastAsia="標楷體;標楷體o.嫡.."/>
                <w:color w:val="000000"/>
                <w:kern w:val="0"/>
                <w:sz w:val="20"/>
                <w:szCs w:val="20"/>
              </w:rPr>
              <w:t>攤位數多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;標楷體o.嫡..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標楷體;標楷體o.嫡.." w:eastAsia="標楷體;標楷體o.嫡.."/>
                <w:color w:val="000000"/>
                <w:kern w:val="0"/>
                <w:sz w:val="20"/>
                <w:szCs w:val="20"/>
              </w:rPr>
              <w:t>展位數量一致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;標楷體o.嫡.."/>
                <w:color w:val="000000"/>
                <w:kern w:val="0"/>
                <w:sz w:val="20"/>
                <w:szCs w:val="20"/>
              </w:rPr>
              <w:br/>
              <w:t>(3)</w:t>
            </w:r>
            <w:r>
              <w:rPr>
                <w:rFonts w:cs="標楷體;標楷體o.嫡.." w:eastAsia="標楷體;標楷體o.嫡..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;標楷體o.嫡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標楷體o.嫡..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標楷體;標楷體o.嫡.." w:eastAsia="標楷體;標楷體o.嫡.."/>
                <w:b/>
                <w:color w:val="000000"/>
                <w:kern w:val="0"/>
                <w:sz w:val="20"/>
                <w:szCs w:val="20"/>
              </w:rPr>
              <w:t>取消辦法：</w:t>
            </w:r>
            <w:r>
              <w:rPr>
                <w:rFonts w:cs="標楷體;標楷體o.嫡.." w:eastAsia="標楷體;標楷體o.嫡..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;標楷體o.嫡.."/>
                <w:color w:val="FF0000"/>
                <w:kern w:val="0"/>
                <w:sz w:val="20"/>
                <w:szCs w:val="20"/>
                <w:u w:val="single"/>
              </w:rPr>
              <w:t>4</w:t>
            </w:r>
            <w:r>
              <w:rPr>
                <w:rFonts w:eastAsia="標楷體;標楷體o.嫡..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cs="標楷體;標楷體o.嫡.." w:eastAsia="標楷體;標楷體o.嫡..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cs="標楷體;標楷體o.嫡.." w:eastAsia="標楷體;標楷體o.嫡.."/>
                <w:kern w:val="0"/>
                <w:sz w:val="20"/>
                <w:szCs w:val="20"/>
              </w:rPr>
              <w:t>，因已完成相關籌備工作，</w:t>
            </w:r>
            <w:r>
              <w:rPr>
                <w:rFonts w:cs="標楷體;標楷體o.嫡.." w:eastAsia="標楷體;標楷體o.嫡..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cs="標楷體;標楷體o.嫡.." w:eastAsia="標楷體;標楷體o.嫡.."/>
                <w:kern w:val="0"/>
                <w:sz w:val="20"/>
                <w:szCs w:val="20"/>
              </w:rPr>
              <w:t>，</w:t>
            </w:r>
            <w:r>
              <w:rPr>
                <w:rFonts w:cs="標楷體;標楷體o.嫡.." w:eastAsia="標楷體;標楷體o.嫡.."/>
                <w:color w:val="000000"/>
                <w:kern w:val="0"/>
                <w:sz w:val="20"/>
                <w:szCs w:val="20"/>
              </w:rPr>
              <w:t>所繳之展位費暨保證金亦無法退還。</w:t>
            </w:r>
            <w:r>
              <w:rPr>
                <w:rFonts w:eastAsia="標楷體;標楷體o.嫡..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;標楷體o.嫡.." w:eastAsia="標楷體;標楷體o.嫡.."/>
                <w:color w:val="000000"/>
                <w:kern w:val="0"/>
                <w:sz w:val="20"/>
                <w:szCs w:val="20"/>
              </w:rPr>
              <w:t>　　　　　　除因故無法獲得主辦方提供之展位，始能辦理全額無息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o.嫡..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cs="標楷體;標楷體o.嫡.." w:eastAsia="標楷體;標楷體o.嫡.."/>
                <w:b/>
                <w:color w:val="FF0000"/>
                <w:kern w:val="0"/>
                <w:sz w:val="20"/>
                <w:szCs w:val="20"/>
              </w:rPr>
              <w:t>本報名表視為訂定展位之契約，請務必詳閱</w:t>
            </w:r>
            <w:r>
              <w:rPr>
                <w:rFonts w:cs="標楷體;標楷體o.嫡.." w:eastAsia="標楷體;標楷體o.嫡..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cs="標楷體;標楷體o.嫡.." w:eastAsia="標楷體;標楷體o.嫡..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cs="標楷體;標楷體o.嫡.." w:eastAsia="標楷體;標楷體o.嫡..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cs="標楷體;標楷體o.嫡.." w:eastAsia="標楷體;標楷體o.嫡.."/>
                <w:b/>
                <w:color w:val="FF0000"/>
                <w:kern w:val="0"/>
                <w:sz w:val="20"/>
                <w:szCs w:val="20"/>
              </w:rPr>
              <w:t>後，加蓋貴公司大小章，以確保權益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標楷體o.嫡..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69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980" w:after="0"/>
              <w:jc w:val="center"/>
              <w:rPr>
                <w:rFonts w:eastAsia="標楷體;標楷體o.嫡.."/>
                <w:bCs/>
                <w:color w:val="000000"/>
                <w:sz w:val="20"/>
                <w:szCs w:val="20"/>
              </w:rPr>
            </w:pPr>
            <w:r>
              <w:rPr>
                <w:rFonts w:cs="標楷體;標楷體o.嫡.." w:eastAsia="標楷體;標楷體o.嫡.."/>
                <w:kern w:val="0"/>
                <w:sz w:val="20"/>
                <w:szCs w:val="20"/>
              </w:rPr>
              <w:t>報名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;標楷體o.嫡.." w:eastAsia="標楷體;標楷體o.嫡..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;標楷體o.嫡.." w:eastAsia="標楷體;標楷體o.嫡..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;標楷體o.嫡.." w:eastAsia="標楷體;標楷體o.嫡..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;標楷體o.嫡.." w:eastAsia="標楷體;標楷體o.嫡..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標楷體o.嫡..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;標楷體o.嫡..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;標楷體o.嫡..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;標楷體o.嫡..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高雄市世貿會展協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9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5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地址：高雄市前金區旺盛街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8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F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weca.tw@gmail.com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QQ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995340309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381561924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1156016049/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;Arial Unicode MS" w:hAnsi="華康儷細黑;Arial Unicode MS" w:cs="新細明體;PMingLiU" w:eastAsia="華康儷細黑;Arial Unicode MS"/>
          <w:b/>
          <w:sz w:val="20"/>
          <w:szCs w:val="20"/>
        </w:rPr>
        <w:t>參展規範：</w:t>
      </w:r>
      <w:r>
        <w:rPr>
          <w:rFonts w:ascii="華康儷細黑;Arial Unicode MS" w:hAnsi="華康儷細黑;Arial Unicode MS" w:cs="新細明體;PMingLiU" w:eastAsia="華康儷細黑;Arial Unicode MS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;Arial Unicode MS" w:hAnsi="華康儷細黑;Arial Unicode MS" w:cs="新細明體;PMingLiU" w:eastAsia="華康儷細黑;Arial Unicode MS"/>
          <w:b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3810</wp:posOffset>
                </wp:positionV>
                <wp:extent cx="18503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o.嫡.." w:cs="標楷體;標楷體o.嫡..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標楷體o.嫡.." w:cs="標楷體;標楷體o.嫡..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;標楷體o.嫡.." w:eastAsia="標楷體;標楷體o.嫡..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0.95pt;mso-wrap-distance-left:9.05pt;mso-wrap-distance-right:9.05pt;mso-wrap-distance-top:0pt;mso-wrap-distance-bottom:0pt;margin-top:0.3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標楷體o.嫡.." w:cs="標楷體;標楷體o.嫡..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標楷體o.嫡.." w:cs="標楷體;標楷體o.嫡..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;標楷體o.嫡.." w:eastAsia="標楷體;標楷體o.嫡..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禁止參展商在展位內私接電源。如需用電，到場館服務處辦理。展館內嚴禁明火、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布展及開展期間，請參展商確保展位有人照看，以免商品丟失、損壞。此期間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展出非報名參展之展品，及違規企業，本會有權終止展示並扣押展品，至展期結束歸還。</w:t>
      </w:r>
    </w:p>
    <w:sectPr>
      <w:headerReference w:type="default" r:id="rId3"/>
      <w:type w:val="nextPage"/>
      <w:pgSz w:w="11906" w:h="16838"/>
      <w:pgMar w:left="567" w:right="567" w:gutter="0" w:header="397" w:top="45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dobe 繁黑體 Std B">
    <w:charset w:val="88"/>
    <w:family w:val="swiss"/>
    <w:pitch w:val="variable"/>
  </w:font>
  <w:font w:name="標楷體">
    <w:altName w:val="標楷體o.嫡.."/>
    <w:charset w:val="88"/>
    <w:family w:val="script"/>
    <w:pitch w:val="default"/>
  </w:font>
  <w:font w:name="微軟正黑體">
    <w:charset w:val="88"/>
    <w:family w:val="swiss"/>
    <w:pitch w:val="variable"/>
  </w:font>
  <w:font w:name="華康儷細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標楷體o.嫡.." w:hAnsi="標楷體;標楷體o.嫡.." w:eastAsia="標楷體;標楷體o.嫡.." w:cs="標楷體;標楷體o.嫡.."/>
        <w:b/>
        <w:b/>
        <w:sz w:val="24"/>
      </w:rPr>
    </w:pPr>
    <w:r>
      <w:rPr>
        <w:rFonts w:eastAsia="標楷體;標楷體o.嫡.." w:cs="標楷體;標楷體o.嫡.." w:ascii="標楷體;標楷體o.嫡.." w:hAnsi="標楷體;標楷體o.嫡.."/>
        <w:b/>
        <w:sz w:val="24"/>
      </w:rPr>
      <w:t>(</w:t>
    </w:r>
    <w:r>
      <w:rPr>
        <w:rFonts w:ascii="標楷體;標楷體o.嫡.." w:hAnsi="標楷體;標楷體o.嫡.." w:cs="標楷體;標楷體o.嫡.." w:eastAsia="標楷體;標楷體o.嫡.."/>
        <w:b/>
        <w:sz w:val="24"/>
      </w:rPr>
      <w:t>附件一</w:t>
    </w:r>
    <w:r>
      <w:rPr>
        <w:rFonts w:eastAsia="標楷體;標楷體o.嫡.." w:cs="標楷體;標楷體o.嫡.." w:ascii="標楷體;標楷體o.嫡.." w:hAnsi="標楷體;標楷體o.嫡.."/>
        <w:b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0:00Z</dcterms:created>
  <dc:creator>sun</dc:creator>
  <dc:description/>
  <cp:keywords/>
  <dc:language>en-US</dc:language>
  <cp:lastModifiedBy>USER</cp:lastModifiedBy>
  <cp:lastPrinted>2011-01-04T10:55:00Z</cp:lastPrinted>
  <dcterms:modified xsi:type="dcterms:W3CDTF">2017-06-29T09:41:00Z</dcterms:modified>
  <cp:revision>3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