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40" w:hanging="0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-455930</wp:posOffset>
            </wp:positionV>
            <wp:extent cx="17049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hadow/>
          <w:color w:val="A6A6A6"/>
          <w:kern w:val="0"/>
        </w:rPr>
        <w:t>(</w:t>
      </w:r>
      <w:r>
        <w:rPr>
          <w:rFonts w:ascii="標楷體" w:hAnsi="標楷體" w:cs="標楷體" w:eastAsia="標楷體"/>
          <w:shadow/>
          <w:color w:val="A6A6A6"/>
          <w:kern w:val="0"/>
        </w:rPr>
        <w:t>附件一</w:t>
      </w:r>
      <w:r>
        <w:rPr>
          <w:rFonts w:eastAsia="標楷體" w:cs="標楷體" w:ascii="標楷體" w:hAnsi="標楷體"/>
          <w:shadow/>
          <w:color w:val="A6A6A6"/>
          <w:kern w:val="0"/>
        </w:rPr>
        <w:t xml:space="preserve">) </w:t>
      </w:r>
      <w:r>
        <w:rPr>
          <w:rFonts w:eastAsia="標楷體" w:cs="標楷體" w:ascii="標楷體" w:hAnsi="標楷體"/>
          <w:b/>
          <w:shadow/>
          <w:color w:val="000000"/>
          <w:kern w:val="0"/>
          <w:sz w:val="30"/>
          <w:szCs w:val="30"/>
        </w:rPr>
        <w:t>201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中國天水伏羲文化旅遊節暨台灣文創特色商產品珠寶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3"/>
        <w:gridCol w:w="234"/>
        <w:gridCol w:w="13"/>
        <w:gridCol w:w="221"/>
        <w:gridCol w:w="233"/>
        <w:gridCol w:w="236"/>
        <w:gridCol w:w="553"/>
        <w:gridCol w:w="764"/>
        <w:gridCol w:w="76"/>
        <w:gridCol w:w="2083"/>
        <w:gridCol w:w="61"/>
        <w:gridCol w:w="1486"/>
        <w:gridCol w:w="149"/>
        <w:gridCol w:w="387"/>
        <w:gridCol w:w="269"/>
        <w:gridCol w:w="431"/>
        <w:gridCol w:w="2113"/>
      </w:tblGrid>
      <w:tr>
        <w:trPr>
          <w:trHeight w:val="498" w:hRule="atLeast"/>
        </w:trPr>
        <w:tc>
          <w:tcPr>
            <w:tcW w:w="18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統編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名稱</w:t>
            </w:r>
          </w:p>
        </w:tc>
        <w:tc>
          <w:tcPr>
            <w:tcW w:w="46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傳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介紹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地址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聯絡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產品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展位需求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格　　　　　　　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返還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銀行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 xml:space="preserve">　　　　　　　　　　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銀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分行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；帳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071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參展費用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□標準展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臺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角位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5,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壹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元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　　　　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特裝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保證金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D8D8D8" w:val="clear"/>
              </w:rPr>
              <w:t>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D8D8D8" w:val="clear"/>
                <w:vertAlign w:val="superscript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壹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報名須知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報名手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報名經審核通過後本會將通知繳費。請於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double"/>
              </w:rPr>
              <w:t>收到繳費通知單後再完成全額繳款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否則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single"/>
              </w:rPr>
              <w:t>不列入展位安排之參考順序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1163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請於時限內繳齊所有費用及公司資料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參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品型錄、公司營業登記證影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，滿額則列為侯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801" w:hanging="801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凡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確定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展位者，不得取消及轉賣，並不得展出非報名參展之商品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u w:val="single"/>
              </w:rPr>
              <w:t>違者保證金不予退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86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後若無違規情形，扣除相關必要費用後，餘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天內無息退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1413" w:hanging="1413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分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擇先後順序將依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下原則安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特裝展位者優先選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攤位數多者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符合大會展品類別者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則依展位費入帳時間之優先順序決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為因應主辦方組委會之展位訊息更新，本會保留展位更動之權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取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辦法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開展前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已完成相關籌備工作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恕無法辦理退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所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展位費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證金亦無法退還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因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法獲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辦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提供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位，始能辦理全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退費。</w:t>
            </w:r>
          </w:p>
        </w:tc>
      </w:tr>
      <w:tr>
        <w:trPr>
          <w:trHeight w:val="501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 xml:space="preserve">-----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本報名表視為訂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位之契約，請務必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詳閱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報名須知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參展規範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後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加蓋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公司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章，以確保權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1833" w:hRule="atLeast"/>
        </w:trPr>
        <w:tc>
          <w:tcPr>
            <w:tcW w:w="318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 w:before="126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名日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：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高雄市世貿會展協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金台灣聯合貿易有限公司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886-7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1-7698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高雄市前金區中正四路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1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E-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weca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.tw@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gmail.com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wechat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wecatw/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weca2918//weca7658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utatw7698</w:t>
            </w:r>
          </w:p>
        </w:tc>
      </w:tr>
    </w:tbl>
    <w:p>
      <w:pPr>
        <w:pStyle w:val="Normal"/>
        <w:snapToGrid w:val="false"/>
        <w:spacing w:lineRule="atLeast" w:line="0" w:before="72" w:after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參展規範：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有違以下規範者，將沒收保證金，並須自負相關法律責任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未經組委會暨本會許可，不得將展位轉讓，亦不得與他人共用同一展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不得銷售國家暨組委會禁止銷售的商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禁止參展商在展位內私接電源。如需用電，到場館服務處辦理，展館內禁止吸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請參展商確保展位有人照看，以免展品丟失、損壞。無人看管而造成損失，由參展商自行負責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本會不負保管責任，請為展品投保相關保險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展出非報名參展之展品，及違規企業，本會有權終止展示並扣押展品，至展期結束歸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ragraph">
                  <wp:posOffset>-911860</wp:posOffset>
                </wp:positionV>
                <wp:extent cx="197231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  <w:t>參展有風險‧請謹慎選檔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4.45pt;mso-wrap-distance-left:9.05pt;mso-wrap-distance-right:9.05pt;mso-wrap-distance-top:0pt;mso-wrap-distance-bottom:0pt;margin-top:-71.8pt;mso-position-vertical-relative:text;margin-left:3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59595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color w:val="595959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color w:val="595959"/>
                          <w:kern w:val="0"/>
                          <w:sz w:val="20"/>
                          <w:szCs w:val="20"/>
                        </w:rPr>
                        <w:t>參展有風險‧請謹慎選檔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華康儷細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84" w:hanging="0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Style2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9:00Z</dcterms:created>
  <dc:creator>sun</dc:creator>
  <dc:description/>
  <dc:language>en-US</dc:language>
  <cp:lastModifiedBy>USER</cp:lastModifiedBy>
  <cp:lastPrinted>2013-05-17T16:43:00Z</cp:lastPrinted>
  <dcterms:modified xsi:type="dcterms:W3CDTF">2018-05-24T03:39:00Z</dcterms:modified>
  <cp:revision>2</cp:revision>
  <dc:subject/>
  <dc:title>中國國際日用消費品博覽會（簡稱“消博會” ）經國務院批準，由國家商務部和浙江省人民政府共同主辦，是中國檔次最高、規模最大的日用消費品專業博覽會</dc:title>
</cp:coreProperties>
</file>